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3453-2105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3 сен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Русинтерфинанс</w:t>
      </w:r>
      <w:r>
        <w:rPr>
          <w:color w:val="000099"/>
          <w:sz w:val="28"/>
          <w:szCs w:val="28"/>
        </w:rPr>
        <w:t>» ФИО1</w:t>
      </w:r>
      <w:r>
        <w:rPr>
          <w:sz w:val="28"/>
          <w:szCs w:val="28"/>
        </w:rPr>
        <w:t xml:space="preserve"> 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Цынковой О.Н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к Цынковой Олесе Николае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Цынковой Олеси Николаевны (паспорт *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микрокредитная компания «Русинтерфинанс» (ИНН 5408292849) </w:t>
      </w:r>
      <w:r>
        <w:rPr>
          <w:sz w:val="28"/>
          <w:szCs w:val="28"/>
        </w:rPr>
        <w:t xml:space="preserve">сумму задолженности по договору потребительского займа № **** от ***** за период с 18.01.2021 по 21.11.2023 в размере 12 606 рублей 70 копеек, из которых: 5 500 рублей – основной долг, 8 250 рублей – проценты за пользование займом, а также </w:t>
      </w:r>
      <w:r>
        <w:rPr>
          <w:color w:val="000000"/>
          <w:sz w:val="28"/>
          <w:szCs w:val="28"/>
        </w:rPr>
        <w:t>государственную пошлину в размере 504 рублей 28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